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ЫЙ ПЛАН КОМПЛЕКТОВАНИЯ на 2015-2016 учебный год</w:t>
            </w:r>
          </w:p>
        </w:tc>
      </w:tr>
      <w:tr>
        <w:trPr>
          <w:trHeight w:val="679" w:hRule="atLeast"/>
        </w:trPr>
        <w:tc>
          <w:tcPr>
            <w:tcW w:w="10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21                                         с 1 сентября 201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7"/>
        <w:gridCol w:w="1278"/>
        <w:gridCol w:w="906"/>
        <w:gridCol w:w="795"/>
        <w:gridCol w:w="6"/>
        <w:gridCol w:w="969"/>
        <w:gridCol w:w="6"/>
        <w:gridCol w:w="11"/>
        <w:gridCol w:w="1277"/>
        <w:gridCol w:w="970"/>
        <w:gridCol w:w="15"/>
        <w:gridCol w:w="7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ап подготовки - период занятий на данном этап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годах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рограм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нимающихся (человек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уп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часов работы с группой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%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ставок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сновных тре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торых тренер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общеразвивающие программы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-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полнительная  общеразвивающая программа по тяжелой атлетик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-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-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-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полнительная  общеразвивающая программа по художественной гимнастик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-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-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-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полнительная  общеразвивающая программа по танцевальному спорт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-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-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на этапе подготовки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0</w:t>
            </w:r>
          </w:p>
        </w:tc>
      </w:tr>
      <w:tr>
        <w:trPr/>
        <w:tc>
          <w:tcPr>
            <w:tcW w:w="1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предпрофессиональные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полнительная предпрофессиональная программа по баскетбол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полнительная предпрофессиональная программа по тяжелой атлетик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полнительная предпрофессиональная программа по борьб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полнительная предпрофессиональная программа по художественной гимнастик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1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полнительная предпрофессиональная программа по танцевальному спорт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(СС)-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на этапе подготовки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16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6</w:t>
            </w:r>
          </w:p>
        </w:tc>
      </w:tr>
      <w:tr>
        <w:trPr/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ы спортивной подготовк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грамма спортивной подготовки по тяжелой атлетик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М-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М-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М-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грамма спортивной подготовки по художественной гимнастик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М-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М-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М-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грамма спортивной подготовки по танцевальному спорт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М-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М-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М-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на этапе подготовки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1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14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школе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,9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426" w:right="56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4:00Z</dcterms:created>
  <dc:creator>Пользователь</dc:creator>
  <dc:description/>
  <cp:keywords/>
  <dc:language>en-US</dc:language>
  <cp:lastModifiedBy>Пользователь</cp:lastModifiedBy>
  <dcterms:modified xsi:type="dcterms:W3CDTF">2015-10-28T07:34:00Z</dcterms:modified>
  <cp:revision>3</cp:revision>
  <dc:subject/>
  <dc:title/>
</cp:coreProperties>
</file>