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Протасов Виктор Николаевич –  8-926-800-28-87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Шафеев Рафаэль Рашидович – 8-919-792-14-51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3"/>
        <w:gridCol w:w="4535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дион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овой этап         1 ту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Торпедо» г. Ижевск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Баксанёнок» с. Баксан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Ст-н Зенит (нату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Юность» г. Благовещенск – «Лапландия» г. Мурма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нату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«Олимпия» Петьял  –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«Возрождение» Кимов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Заря» г. Хабаровск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» с. Побед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» г. Полесск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Олимп» п. Волод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Долинский» г. Долинск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мена» Бузул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Обь» г. Обь – «Димитров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партак» г. Сегежа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Академия футбола» г. Шу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Космос» г. Ставрополь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трела» г. П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Ватан» г. Чистополь – «Новосиликатный» Алтай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 11» а. Ходзь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еленга» г. Улан-Уд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«СОШ 8» Кузнецк  –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Братеево» 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Олимп-Гимназия 1» Махачкала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 55»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ДЮСШ 13» г.  Ярославль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ГСОЦ» г. Ор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 55» Омск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Шахтер» г. Черем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Колос» г. Тимашевск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Октябрьский район» г. Т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Притоболец» Гляденское  – «Рассказово» с. Расска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«Лихославль» г. Лихославль –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Колос» г. Тимаш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ДЮСШ 13» г.  Ярославль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Олимп-Гимназия 1» Махачк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ДЮСШ 2» г.Черкесск - «Луч» Чапа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кол» Починок - «ДЮСШ» р.п. Ел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Алагир» РСО-Алания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Темп» Новоникола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Вымпел» г. Михайлов  -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Вишера» г. Маловише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-20» г. Малгобек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Премьер-Лига» Кс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ЦРТДЮ» г. Уссурийск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Нововятич» г. Ки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Премьер-Лига» Кстово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Фаворит» г. Выбо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Иртыш» Тобольск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ДЮСШ» р.п. Город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 73» г. Воронеж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ибиряк» г. Чер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Кварц» Кыштым  – «Старт» г. Баб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Локомотив» г. Юрга  – «Елец» г. Ел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-511» г. Санкт-Петербург  – «Кварц» Кышт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ЦРТДЮ» г. Уссурийск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-20» г. Малгоб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«Гумс» г. Гудермес  – 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партак» г. Горно-Алта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адко» д. Федорково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Грань» г. Гусь-Хрус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партак» г. Горно-Алтайск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Волгарь» г. Дуб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кол» г. Новошахтинск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тарт»  г. Нерех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Пересвет» г. Михайловка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партак» Туйм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Маяк-Анком» Архангельская область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Краснослабодская ДЮ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Гучково» Московская область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Нива» Бел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Бригантина» г. Камышин  -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Маяк-Анком» Архангель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адко» д. Федорково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Гумс» г. Гудер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Групповой этап         2 ту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ди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Обь» г. Обь – «Спартак» г. Сег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Ст-н Зенит (нату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Димитровград»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Академия футбола» г. Шу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нату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Космос» г. Ставрополь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Ватан» г. Чистоп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«Стрела» г. Псков  –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Новосиликатный» Алтай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«Торпедо» г. Ижевск –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Юность» г. Благовеще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Баксанёнок» с. Баксаненок – «Лапландия» г. Мурма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 11» а. Ходзь – «СОШ 8» Кузн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еленга» г. Улан-Удэ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Братеево» 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» г. Полесск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Долинский» г. Дол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Олимп» п. Володарский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мена» Бузул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Олимпия» Петьял 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Заря» 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Возрождение» Кимовск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СОШ» с. Побед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вятич» г. Киров  –</w:t>
            </w:r>
          </w:p>
          <w:p>
            <w:pPr>
              <w:pStyle w:val="Normal"/>
              <w:jc w:val="center"/>
              <w:rPr/>
            </w:pPr>
            <w:r>
              <w:rPr/>
              <w:t>«СОШ-20» г. Малгоб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емьер-Лига» Кстово  –</w:t>
            </w:r>
          </w:p>
          <w:p>
            <w:pPr>
              <w:pStyle w:val="Normal"/>
              <w:jc w:val="center"/>
              <w:rPr/>
            </w:pPr>
            <w:r>
              <w:rPr/>
              <w:t>«ЦРТДЮ» г. Уссури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аворит» г. Выборг  –</w:t>
            </w:r>
          </w:p>
          <w:p>
            <w:pPr>
              <w:pStyle w:val="Normal"/>
              <w:jc w:val="center"/>
              <w:rPr/>
            </w:pPr>
            <w:r>
              <w:rPr/>
              <w:t>«Нововятич» г. Ки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арт» г. Бабаево  – «Елец» г. Ел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варц» Кыштым  –</w:t>
            </w:r>
          </w:p>
          <w:p>
            <w:pPr>
              <w:pStyle w:val="Normal"/>
              <w:jc w:val="center"/>
              <w:rPr/>
            </w:pPr>
            <w:r>
              <w:rPr/>
              <w:t>«Локомотив» г. Юр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Елец» г. Елец 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-511» » г. 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кол» г. Новошахтинск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Пересвет» г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тарт»  г. Нерехта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партак» Туйм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Алагир» РСО-Алания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Вымпел» г. Михай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Темп» Новониколаевск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Вишера» г. Маловише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Рассказово» с. Рассказово  – «Лихославль» г. Лих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Колос» г. Тимашевск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Притоболец» Гляд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Октябрьский район» г. Томск  – «Рассказово» с. Расска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Шахтер» г. Черемхово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ГСОЦ» г. Ор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 55» Омск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ДЮСШ 13» г.  Яр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ГСОЦ» г. Орел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Олимп-Гимназия 1» Махачк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«ДЮСШ 2» » г.Черкесск –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кол» Почи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Луч» Чапаевск  – «ДЮСШ» р.п. Ел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Притоболец» Гляденское  – «Лихославль» г. Лих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«Краснослабодская ДЮСШ»  –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Нива» Белгород.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Маяк-Анком» Архангельская область – «Гучково» Моск. об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Нива» Белгород. обл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Бригантина» г. Камы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Иртыш» Тобольск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 73» г. Ворон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ДЮСШ» р.п. Городище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ибиряк» г. Чер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Волгарь» г. Дубовка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Комплект 21» Новочебокса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партак» г. Горно-Алтайск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адко» д. Федор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Грань» г. Гусь-Хрустальный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Гумс» г. Гудер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Гучково» Моск. обл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Бригантина» г. Камы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>
          <w:trHeight w:val="98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Групповой этап         3 тур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ди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Братеево» г.Москва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«СОШ 11» а. Ход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Ст-н Зенит (нату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 8» Кузнецк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еленга» г. Улан-Уд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натур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мена» Бузулук  – «СОШ» г. Полес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Долинский» г. Долинск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Олимп» п. Волода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Новосиликатный» Алтайский край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Космос» г. Ставроп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Ватан» г. Чистополь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трела» г. П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» с. Победное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Олимпия» Петья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«Заря» г. Хабаровск –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Возрождение» Ким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Академия футбола» г. Шуя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Обь» г. Об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партак» г. Сегежа – «Димитров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Лапландия» г. Мурманск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Торпедо» г. Иж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Юность» г. Благовещенск– «Баксанёнок» с. Баксан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Зенит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тер» г. Черемхово  –</w:t>
            </w:r>
          </w:p>
          <w:p>
            <w:pPr>
              <w:pStyle w:val="Normal"/>
              <w:jc w:val="center"/>
              <w:rPr/>
            </w:pPr>
            <w:r>
              <w:rPr/>
              <w:t>«Олимп-Гимназия 1» Махачк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СОЦ» г. Орел  – «СОШ 55»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ЮСШ 13» г.  Ярославль  –</w:t>
            </w:r>
          </w:p>
          <w:p>
            <w:pPr>
              <w:pStyle w:val="Normal"/>
              <w:jc w:val="center"/>
              <w:rPr/>
            </w:pPr>
            <w:r>
              <w:rPr/>
              <w:t>«Шахтер» г. Черем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итоболец» Гляденское  – «Октябрьский район» г. Т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сказово» с. Рассказово 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лос» г. Тимаш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ктябрьский район» г. Томск  – «Лихославль» г. Лихослав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ибиряк» г. Черногорск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Иртыш» Тобо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 73» г. Воронеж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ДЮСШ» р.п. Город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Вишера» г. Маловишерск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Алагир» РСО-Ал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Вымпел» г. Михайлов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Темп» Новоникола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натур № 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Локомотив» г. Юрга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-511» » г. 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Фаворит» г. Выборг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-20» г. Малгоб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«Нововятич» г. Киров  –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Премьер-Лига» Кс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ЦРТДЮ» г. Уссурийск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Фаворит» г. Выбо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партак» Туймазы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кол» г. Новошахт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Пересвет» г. Михайловка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Старт»  г. Нерех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Локомотив» г. Юрга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тарт» г. Баб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Елец» г. Елец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Кварц» Кышт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тарт» г. Бабаево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Ш-511» » г. 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им.Логинова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адко» д. Федорково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Волгарь» г. Дуб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Грань» г. Гусь-Хрустальный  –  «Спартак» г. Горно-Алта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Волгарь» г. Дубовка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Гумс» г. Гудерм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«ДЮСШ» р.п. Елань –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ДЮСШ 2» » г.Черкес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Сокол» Починок – «Луч» Чапа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Гучково» Московская область 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Краснослабодская ДЮ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Нива» Белгородская область –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Маяк-Анком» Архангель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«Краснослабодская ДЮСШ»  - «Бригантина» г. Камы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т-н ЦСП (искусств.)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8:00Z</dcterms:created>
  <dc:creator>Протасов ВН</dc:creator>
  <dc:description/>
  <dc:language>en-US</dc:language>
  <cp:lastModifiedBy>Пользователь</cp:lastModifiedBy>
  <cp:lastPrinted>2017-08-27T17:17:00Z</cp:lastPrinted>
  <dcterms:modified xsi:type="dcterms:W3CDTF">2017-08-29T11:08:00Z</dcterms:modified>
  <cp:revision>2</cp:revision>
  <dc:subject/>
  <dc:title>Таблица соревнований</dc:title>
</cp:coreProperties>
</file>