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трудов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С.М. Киркач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2016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 СДЮСШОР № 21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А.А. Тулуп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» ______________2016 г.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о введении в дей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«___» ______2016 г.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 № 4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вичный инструктаж на рабочем мест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ля сотрудников администрации и методического отдел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i/>
          <w:szCs w:val="24"/>
        </w:rPr>
        <w:t>I. Общие требования безопас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 Сотрудники управления образования должен соблюдать правила внутреннего распорядка, выполнять требования режима труда и отдых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. Основными опасными факторами на рабочем месте в управлении образования могут нарушения правил пожарной безопасности и электробезопас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3. Сотрудник управления образования должен знать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требования настоящей инструкции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хему (план) эвакуации при пожаре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азмещение средств пожаротушения и уметь ими пользовать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4. Лица, нарушающие инструкцию, несут ответственность в административном или судебном порядке, в зависимости от характера нарушения и его последств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i/>
          <w:szCs w:val="24"/>
        </w:rPr>
        <w:t>II. Требования безопасности перед началом рабо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 Убедиться, что в служебном помещении отсутствуют аварийные ситуации: нет порывов отопления и водоснабжения, стекла на окнах целые, электроснабжение функциониру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Проверить состояние своего рабочего места: исправность стола, стула, местного освещения, компьютерной и множественной техники, вентиляции, защитного заземления (зануле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 Перед началом работы служебное помещение необходимо проветри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i/>
          <w:szCs w:val="24"/>
        </w:rPr>
        <w:t>III. Требования безопасности во время рабо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 В служебном помещении должен поддерживаться порядок: должна проводиться влажная уборка, своевременно убираться бумажная макулатура и мус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 Эвакуационные выходы, проходы, коридоры, лестничные клетки, холлы, вестибюли не должны быть загромождены, а двери эвакуационных выходов при необходимости можно беспрепятственно открыть. В период пребывания людей в здании, эвакуационные выходы допускается запирать только изнутри с помощью легко открывающихся (без ключей) запоров (задвижек, крючков и т.д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 Доступ к пожарному инвентарю и оборудованию должен быть всегда свободны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4. В случае обнаружения нарушений противопожарного режима и неисправностей, в результате которых возможно возникновение пожара, необходимо принять меры к их устран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5. Во избежание возгорания запрещается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рименять для отопления нестандартные (самодельные) нагревательные устройства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бертывать электрические лампы бумагой, материей и другими горючими материалами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рименять для оповещения свечи, керосиновые лампы, фонари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роизводить уборку помещений и очистку оборудования с применением легковоспламеняющихся и горючих жидкостей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ставлять без присмотра включенные в сеть счетные и пишущие машинки, множительную технику, персональные ЭВМ, радиоприемники, телевизоры и другие электроприбо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6. Все неисправности в электросетях и электроаппаратуре, которые могут вызвать искрение, короткое замыкание, сверхдопустимые нагрев изоляции кабелей и приборов, немедленно устраняться. Неисправные электросети и электрооборудование следует немедленно отключить до приведения их пожаробезопасное состоя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7. При эксплуатации электроприборов запрещается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использовать кабели и провода с поврежденной или потерявшей защитные свойства изоляцией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ставлять под напряжением электрические провода и кабели с неизолированными концами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льзоваться поврежденными (неисправными) розетками, выключателями и другой электроарматурой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завязывать и скручивать электропровода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использовать ролики, выключатели, штепсельные розетки для подвешивания одежды и других предметов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ушить одежду или обувь на нагревательных или других приборах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нимать стеклянные колпаки со светильников закрытого тип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i/>
          <w:szCs w:val="24"/>
        </w:rPr>
        <w:t>IV. Требования безопасности в аварийных ситуац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 При возникновении пожара или его признаков необходимо немедленно сообщить в пожарную часть по телефону 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2. При возгорании компьютерного оборудования, пламя необходимо гасить используя углекислотные огнетушители марки ОУ-2, ОУ-5, ОУ-8 или порошковыми огнетушителями марки  ОП-1, ОПС-6, ОПС-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3. В случае поражения электрическим током, пострадавшего необходимо любым из безопасных способов освободить от действия тока, обесточить оборудов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4. При освобождении пострадавшего от воздействия тока запрещается прикасаться к нему оголенными рук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5. О случившимся необходимо немедленно сообщить непосредственному руководител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i/>
          <w:szCs w:val="24"/>
        </w:rPr>
        <w:t>V. Требования безопасности по окончании рабо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. По окончании работы компьютер необходимо “запарковать” специально установленной программой команд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2. Выключить компьютер и обесточить его от сети электричества тока путем вынимания вилки электрического шнура из розет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3. Привести рабочее место в поряд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4. Для устранения накопления зарядов статического электричества и изменения состава воздуха, в конце рабочего дня необходимо убирать помещение кабинета влажным способом, очищать от пыли экран дисплея и другие поверх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5. О всех недостатках, замечаниях, обнаруженных во время работы необходимо сообщить непосредственному руководител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ция составлена: инженером по ОТ и ТБ</w:t>
        <w:tab/>
        <w:tab/>
        <w:tab/>
        <w:tab/>
        <w:tab/>
        <w:t>Т.Д. Бутовой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8:00Z</dcterms:created>
  <dc:creator>АЛЕКСЕЙ</dc:creator>
  <dc:description/>
  <cp:keywords/>
  <dc:language>en-US</dc:language>
  <cp:lastModifiedBy>Пользователь</cp:lastModifiedBy>
  <cp:lastPrinted>2012-12-07T12:17:00Z</cp:lastPrinted>
  <dcterms:modified xsi:type="dcterms:W3CDTF">2017-01-30T12:19:00Z</dcterms:modified>
  <cp:revision>3</cp:revision>
  <dc:subject/>
  <dc:title>Согласовано</dc:title>
</cp:coreProperties>
</file>