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рудового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М. Кирк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2016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ДЮСШОР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А. Тулуп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2016 г.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2016 г. № 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 № 3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по охране труда для слесаря-сантехни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безопасности.</w:t>
      </w:r>
    </w:p>
    <w:p>
      <w:pPr>
        <w:pStyle w:val="TextBody"/>
        <w:numPr>
          <w:ilvl w:val="1"/>
          <w:numId w:val="5"/>
        </w:numPr>
        <w:rPr/>
      </w:pPr>
      <w:r>
        <w:rPr/>
        <w:t>К выполнению работой в качестве слесаря-сантехника допускаются лица не моложе 18 лет, прошедшие медицинское освидетельствование, специальное обучение безопасным методам и приемам работы и получение удостоверение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новь принятый на работу должен пройти вводный и первичный инструктажи на рабочем месте. О проведении вводного инструктажа и проверке знаний делается запись в журнале регистрации вводного инструктажа с обязательной подписью инструктирующего и инструктируемого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 проводится с каждым рабочим индивидуально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вторный инструктаж должен проводиться один раз в шесть месяце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 проведении первичного инструктажа на рабочем месте и повторного лицо, проводившее инструктаж делает запись в «Журнале регистрации инструктажа на рабочем месте» с обязательной подписью инструктирующего и инструктируемого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о время работы слесарь-сантехник должен пользоваться средствами индивидуальной защиты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допускать к выполнению своих обязанностей лиц, не имеющих прямого отношения к выполнению работы двор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появляться на работе в состоянии алкогольного (токсического, наркотического) опьянения.</w:t>
      </w:r>
    </w:p>
    <w:p>
      <w:pPr>
        <w:pStyle w:val="TextBody"/>
        <w:numPr>
          <w:ilvl w:val="1"/>
          <w:numId w:val="5"/>
        </w:numPr>
        <w:rPr/>
      </w:pPr>
      <w:r>
        <w:rPr/>
        <w:t>Нарушение рабочим требований инструкции по охране труда в зависимости от степени, характера совершенного деяния (невыполненного требования), а также возможных последствий происшедшего, дисциплинарную (вплоть до увольнения) административную и уголовную ответственность в установленном законом РФ порядк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TextBody"/>
        <w:numPr>
          <w:ilvl w:val="1"/>
          <w:numId w:val="5"/>
        </w:numPr>
        <w:rPr/>
      </w:pPr>
      <w:r>
        <w:rPr/>
        <w:t>Перед началом работы слесарь-сантехник обяза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осмотреть рабочее место, убрать все лишнее из-под но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проверить, достаточно ли освещено рабочее мест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проверить наличие и исправность рабочего инструмента, приспособлений и защитных средств. Пользоваться неисправным инструментом запрещает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проверить исправность аппаратуры (задвижек, манометров и т.д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безопасности во время работы.</w:t>
      </w:r>
    </w:p>
    <w:p>
      <w:pPr>
        <w:pStyle w:val="TextBody"/>
        <w:numPr>
          <w:ilvl w:val="1"/>
          <w:numId w:val="5"/>
        </w:numPr>
        <w:rPr/>
      </w:pPr>
      <w:r>
        <w:rPr/>
        <w:t>Набором гаечных ключей необходимо пользоваться в строгом соответствии с размерами болтов и гаек, с которыми приходиться работать. Если зев ключа разошелся, необходимо заменить ключ (пользоваться подкладками в зеве запрещается).</w:t>
      </w:r>
    </w:p>
    <w:p>
      <w:pPr>
        <w:pStyle w:val="TextBody"/>
        <w:numPr>
          <w:ilvl w:val="1"/>
          <w:numId w:val="5"/>
        </w:numPr>
        <w:rPr/>
      </w:pPr>
      <w:r>
        <w:rPr/>
        <w:t>При работе у верстака необходимо провери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исправность защитной сет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тиски, которые должны быть установлены таким образом, чтобы не пришлось чрезмерно нагибаться или подкладывать под ноги подставку. При обработке детали в тисках её необходимо надежно закрепить.</w:t>
      </w:r>
    </w:p>
    <w:p>
      <w:pPr>
        <w:pStyle w:val="TextBody"/>
        <w:numPr>
          <w:ilvl w:val="1"/>
          <w:numId w:val="5"/>
        </w:numPr>
        <w:rPr/>
      </w:pPr>
      <w:r>
        <w:rPr/>
        <w:t>Для прокладки труб отопительной системы или канализации, при пробивке отверстий, проемов в каменных и бетонных конструкциях необходимо принимать меры, против поражения осколками людей. Работа должна проводиться в защитных очках. Пробивать отверстия с приставных или необорудованных местах запрещается.</w:t>
      </w:r>
    </w:p>
    <w:p>
      <w:pPr>
        <w:pStyle w:val="TextBody"/>
        <w:numPr>
          <w:ilvl w:val="1"/>
          <w:numId w:val="5"/>
        </w:numPr>
        <w:rPr/>
      </w:pPr>
      <w:r>
        <w:rPr/>
        <w:t>При разноске санитарно-технического оборудования (регистров, труб, раковин, унитазов, сливных бочков, моек и т.д.) на рабочие места, расставлять его следует аккуратно, не допуская сосредоточения в одном месте, в проходах и на лестничных маршах.</w:t>
      </w:r>
    </w:p>
    <w:p>
      <w:pPr>
        <w:pStyle w:val="TextBody"/>
        <w:numPr>
          <w:ilvl w:val="1"/>
          <w:numId w:val="5"/>
        </w:numPr>
        <w:rPr/>
      </w:pPr>
      <w:r>
        <w:rPr/>
        <w:t>При установке раковин, моек, ванн  их следует надежно удерживать до закрепления.</w:t>
      </w:r>
    </w:p>
    <w:p>
      <w:pPr>
        <w:pStyle w:val="TextBody"/>
        <w:numPr>
          <w:ilvl w:val="1"/>
          <w:numId w:val="5"/>
        </w:numPr>
        <w:rPr/>
      </w:pPr>
      <w:r>
        <w:rPr/>
        <w:t>Радиаторы (регистры) следует навешивать группой (2-3 человека) в зависимости от веса радиатора (регистра). Необходимо следить за тем, чтобы радиатор не упал на ноги.</w:t>
      </w:r>
    </w:p>
    <w:p>
      <w:pPr>
        <w:pStyle w:val="TextBody"/>
        <w:numPr>
          <w:ilvl w:val="1"/>
          <w:numId w:val="5"/>
        </w:numPr>
        <w:rPr/>
      </w:pPr>
      <w:r>
        <w:rPr/>
        <w:t>Сборку стояков отопления, водопровода и канализации слесарь-сантехник должен производить снизу вверх в надежных рукавицах и защитных очках.</w:t>
      </w:r>
    </w:p>
    <w:p>
      <w:pPr>
        <w:pStyle w:val="TextBody"/>
        <w:numPr>
          <w:ilvl w:val="1"/>
          <w:numId w:val="5"/>
        </w:numPr>
        <w:rPr/>
      </w:pPr>
      <w:r>
        <w:rPr/>
        <w:t>При установке ванн необходимо следить за тем, чтобы она не прижимала пальцев рук к стене.</w:t>
      </w:r>
    </w:p>
    <w:p>
      <w:pPr>
        <w:pStyle w:val="TextBody"/>
        <w:numPr>
          <w:ilvl w:val="1"/>
          <w:numId w:val="5"/>
        </w:numPr>
        <w:rPr/>
      </w:pPr>
      <w:r>
        <w:rPr/>
        <w:t>Помещение, в котором монтируется внутренняя санитарно-техническая система, должно быть очищено от мусора. Во избежание сквозняков в помещении должны быть застеклены окна и по возможности утеплено.</w:t>
      </w:r>
    </w:p>
    <w:p>
      <w:pPr>
        <w:pStyle w:val="TextBody"/>
        <w:numPr>
          <w:ilvl w:val="1"/>
          <w:numId w:val="5"/>
        </w:numPr>
        <w:rPr/>
      </w:pPr>
      <w:r>
        <w:rPr/>
        <w:t>В случае проведения осмотра или ремонта отопительной системы (канализации) на высоте, применение случайных подставок, ломаных лестниц запрещается. При выполнении этих операций в работе использовать только исправные, предварительно проверенные лестницы.</w:t>
      </w:r>
    </w:p>
    <w:p>
      <w:pPr>
        <w:pStyle w:val="TextBody"/>
        <w:numPr>
          <w:ilvl w:val="1"/>
          <w:numId w:val="5"/>
        </w:numPr>
        <w:rPr/>
      </w:pPr>
      <w:r>
        <w:rPr/>
        <w:t>Перед спуском в колодец необходимо проверить его загазованность. Осмотр и чистка колодцев должна осуществляться двумя лицами: один должен находиться наверху колодца, другой спускается в колодец, освещая себе путь ручным фонариком с напряжением не выше 12В.</w:t>
      </w:r>
    </w:p>
    <w:p>
      <w:pPr>
        <w:pStyle w:val="TextBody"/>
        <w:numPr>
          <w:ilvl w:val="1"/>
          <w:numId w:val="5"/>
        </w:numPr>
        <w:rPr/>
      </w:pPr>
      <w:r>
        <w:rPr/>
        <w:t>Перед пуском отопления в школу, необходимо заполнить систему включив обратку. Вентиль следует открывать осторожно, обязательно в рукавицах.</w:t>
      </w:r>
    </w:p>
    <w:p>
      <w:pPr>
        <w:pStyle w:val="TextBody"/>
        <w:numPr>
          <w:ilvl w:val="1"/>
          <w:numId w:val="5"/>
        </w:numPr>
        <w:rPr/>
      </w:pPr>
      <w:r>
        <w:rPr/>
        <w:t>После заполнения системы отопления водой (проверить с помочью вентиля на чердаке) открыть вентиль подачи. Отрегулировать давление в системе.</w:t>
      </w:r>
    </w:p>
    <w:p>
      <w:pPr>
        <w:pStyle w:val="TextBody"/>
        <w:numPr>
          <w:ilvl w:val="1"/>
          <w:numId w:val="5"/>
        </w:numPr>
        <w:rPr/>
      </w:pPr>
      <w:r>
        <w:rPr/>
        <w:t>В случае если вода прорвет трубу, необходимо срочно закрыть вентиль или всю отопительную систему, осуществить сброс воды, дать  время охладиться трубам, после этого производить ремонт. Осуществлять ремонт на горячих трубах запрещается.</w:t>
      </w:r>
    </w:p>
    <w:p>
      <w:pPr>
        <w:pStyle w:val="TextBody"/>
        <w:numPr>
          <w:ilvl w:val="1"/>
          <w:numId w:val="5"/>
        </w:numPr>
        <w:rPr/>
      </w:pPr>
      <w:r>
        <w:rPr/>
        <w:t>При совместной работе со сварщиком, слесарю- сантехнику необходимо использовать те же средства индивидуальной защиты (очки, маска, что и сварщику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лучаях.</w:t>
      </w:r>
    </w:p>
    <w:p>
      <w:pPr>
        <w:pStyle w:val="TextBody"/>
        <w:rPr/>
      </w:pPr>
      <w:r>
        <w:rPr/>
        <w:t xml:space="preserve"> </w:t>
      </w:r>
      <w:r>
        <w:rPr/>
        <w:t>4.1.  В случае возникновения аварийных ситуаций, необходимо приостановить работу, обратиться к дежурному администратору.</w:t>
      </w:r>
    </w:p>
    <w:p>
      <w:pPr>
        <w:pStyle w:val="TextBody"/>
        <w:rPr/>
      </w:pPr>
      <w:r>
        <w:rPr/>
        <w:t xml:space="preserve">     </w:t>
      </w:r>
      <w:r>
        <w:rPr/>
        <w:t>До устранения неисправности возобновлять работу запрещает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безопасности по окончании работы.</w:t>
      </w:r>
    </w:p>
    <w:p>
      <w:pPr>
        <w:pStyle w:val="TextBody"/>
        <w:numPr>
          <w:ilvl w:val="1"/>
          <w:numId w:val="5"/>
        </w:numPr>
        <w:rPr/>
      </w:pPr>
      <w:r>
        <w:rPr/>
        <w:t>Привести в надлежащий вид свое рабочее место (убрать рабочее место, инструмент).</w:t>
      </w:r>
    </w:p>
    <w:p>
      <w:pPr>
        <w:pStyle w:val="TextBody"/>
        <w:numPr>
          <w:ilvl w:val="1"/>
          <w:numId w:val="5"/>
        </w:numPr>
        <w:rPr/>
      </w:pPr>
      <w:r>
        <w:rPr/>
        <w:t>Обо всех обнаруженных в процессе работы и после неё (во время осмотра) неисправностях проинформировать заведующую хозяйством или дежурного администратора.</w:t>
      </w:r>
    </w:p>
    <w:p>
      <w:pPr>
        <w:pStyle w:val="TextBody"/>
        <w:numPr>
          <w:ilvl w:val="1"/>
          <w:numId w:val="5"/>
        </w:numPr>
        <w:rPr/>
      </w:pPr>
      <w:r>
        <w:rPr/>
        <w:t>Вымыть водой с мылом лицо и ру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Инструкция составлена: инженером по ОТ и ТБ</w:t>
        <w:tab/>
        <w:tab/>
        <w:tab/>
        <w:tab/>
        <w:tab/>
        <w:t xml:space="preserve">            Т.Д. Бутов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Лариса Алексеевна</dc:creator>
  <dc:description/>
  <cp:keywords/>
  <dc:language>en-US</dc:language>
  <cp:lastModifiedBy>Пользователь</cp:lastModifiedBy>
  <cp:lastPrinted>2010-09-24T23:40:00Z</cp:lastPrinted>
  <dcterms:modified xsi:type="dcterms:W3CDTF">2017-01-30T09:48:00Z</dcterms:modified>
  <cp:revision>3</cp:revision>
  <dc:subject/>
  <dc:title>Согласовано                                                                                           Утверждаю</dc:title>
</cp:coreProperties>
</file>