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ь трудового коллекти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 С.М. Кирка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 ______________2016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 СДЮСШОР № 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 А.А. Тулупник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___» ______________2016 г.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 введении в действи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«___» ______2016 г. № 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№</w:t>
      </w:r>
      <w:r>
        <w:rPr>
          <w:b/>
          <w:u w:val="single"/>
        </w:rPr>
        <w:t xml:space="preserve">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гардеробщ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требов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 выполнению работ в качестве гардеробщика допускаются лица не моложе 18 лет, прошедшие медицинское освидетельствовани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ардеробщик должен быть обеспечен рабочей одеждой, инвентарем для уборки гардероб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новь принятый на работу должен пройти вводный инструктаж и первичный инструктаж на рабочем месте. Повторный инструктаж проводится один раз в шесть месяце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ардеробщик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не допускать на рабочее место лиц, не имеющих отношения к выполняемой раб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знать и выполнять правила личной гигиены, не курить на рабочем месте и не употреблять до и во время работы спиртные напи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не захламлять гардероб посторонними предметами и материал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производить уборку гардероба после сме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бережно относиться к оборудованию гардероба, вещам уча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своевременно сообщать дежурному администратору о пропаже вещей из гардероба и о потерянных, оставленных вещ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своевременно сообщать администрации (заместителю директора по АХР) о замеченных неисправностях (разбитые окна, светильники, неисправность электропроводки, выключателей, вешалок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при возникновении пожара вызвать пожарную команду (по телефону), участвовать в тушении пож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гардеробщик, допустивший нарушения требований инструкции по охране труда в зависимости от степени, характера совершенного деяния (невыполненного требования), а также возможных последствий происшедшего может быть привлечен к дисциплинарной ответственности согласно правилам внутреннего трудового распорядка, а если эти нарушения связаны с причинением имущественного ущерба школе, учащимся, гардеробщик несет материальную ответственнос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безопасности перед началом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рить исправность оборудования гардероба, надеть спецодежду (халат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необходимости включить освещ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рить, все ли окна гардероба закр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безопасности во время рабо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ардеробщик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содержать рабочее место (гардероб) в чистоте: полы должны быть чистыми и сухими, вешалки должны стоять на достаточном расстоянии друг от друга, чтобы обеспечить доступ к вещам учащихся; на полу не должно быть никаких посторонних предметов, а также вещей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не выдавать вещи из гардероба учащимся без сопровождения учителей (во время урока и после урок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двери в гардероб должны быть закрыты, открывать их следует только при сдаче и выдаче одеж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быть внимательным, не отвлекаться, не спать во время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/>
        <w:t>в случае проникновения посторонних лиц в школьное здание, в гардероб (или при попытке проникновения) обратиться за помощью к работнику вневедомствен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безопасности в аварийных ситуациях.</w:t>
      </w:r>
    </w:p>
    <w:p>
      <w:pPr>
        <w:pStyle w:val="Normal"/>
        <w:jc w:val="both"/>
        <w:rPr/>
      </w:pPr>
      <w:r>
        <w:rPr/>
        <w:t>При возникновении аварийной ситуации гардеробщик обязан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загорании электропроводки в гардеробе в первую очередь отключить освещ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 возникновении пожара вызвать соответствующие службы по телефону  </w:t>
      </w:r>
      <w:r>
        <w:rPr>
          <w:b/>
        </w:rPr>
        <w:t xml:space="preserve">01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ить в известность админ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безопасности по окончании работы.</w:t>
      </w:r>
    </w:p>
    <w:p>
      <w:pPr>
        <w:pStyle w:val="TextBody"/>
        <w:numPr>
          <w:ilvl w:val="1"/>
          <w:numId w:val="7"/>
        </w:numPr>
        <w:rPr/>
      </w:pPr>
      <w:r>
        <w:rPr/>
        <w:t>Убедиться в том, что все вещи из гардероба выданы учащимся (оставленные вещи передать дежурному администратору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вести в порядок рабочее место (влажная уборка с добавлением мыльно-содового раствора); инвентарь для мытья сложить в установленное для этого место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ключить электрооборудовани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нять рабочую одежду и убрать её в шкаф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мыть руки теплой водой с мыл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дать в гардероб сменщику или сторо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Инструкция составлена: инженером по ОТ и ТБ</w:t>
        <w:tab/>
        <w:tab/>
        <w:tab/>
        <w:tab/>
        <w:tab/>
        <w:t>Т.Д. Бутовой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2:00Z</dcterms:created>
  <dc:creator>Носорева Лариса Алексеевна</dc:creator>
  <dc:description/>
  <cp:keywords/>
  <dc:language>en-US</dc:language>
  <cp:lastModifiedBy>Пользователь</cp:lastModifiedBy>
  <cp:lastPrinted>2010-09-24T23:36:00Z</cp:lastPrinted>
  <dcterms:modified xsi:type="dcterms:W3CDTF">2017-01-30T09:35:00Z</dcterms:modified>
  <cp:revision>4</cp:revision>
  <dc:subject/>
  <dc:title>Муниципальное образовательное учреждение средняя общеобразовательная школа № 76</dc:title>
</cp:coreProperties>
</file>