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С.М. Киркач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 СДЮСШОР № 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А. Тулуп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___» ______2016 г. № ____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СТРУКЦИЯ № 26</w:t>
      </w:r>
    </w:p>
    <w:p>
      <w:pPr>
        <w:pStyle w:val="Heading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охране труда для уборщиков служебных и подсобных помещений </w:t>
      </w:r>
    </w:p>
    <w:p>
      <w:pPr>
        <w:pStyle w:val="Heading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ind w:firstLine="851"/>
        <w:rPr>
          <w:b/>
          <w:b/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Общие требования безопасности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1.1. Настоящая инструкция предусматривает правила и нормы по технике безопасности, пожарной безопасности и санитарии при уборке служебных и подсобных помещений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1.2. К работе по уборке помещений допускаются лица, прошедшие медицинский осмотр и инструктаж по охране труда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К уборке мест общего пользования, санузлов учащиеся не допускаются.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.3. Уборщик должен быть обеспечен, инвентарем и моющими средствами, производить уборку в рабочей одежде.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.4. Уборщик должен знать: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ую инструкцию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/>
      </w:pPr>
      <w:r>
        <w:rPr>
          <w:color w:val="000000"/>
          <w:sz w:val="24"/>
        </w:rPr>
        <w:t>правила пользования огнетушителем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/>
      </w:pPr>
      <w:r>
        <w:rPr>
          <w:color w:val="000000"/>
          <w:sz w:val="24"/>
        </w:rPr>
        <w:t>местонахождение огнетушителей и пожарных ящиков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/>
      </w:pPr>
      <w:r>
        <w:rPr>
          <w:color w:val="000000"/>
          <w:sz w:val="24"/>
        </w:rPr>
        <w:t>план эвакуации из помещения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ия при чрезвычайных ситуациях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1.5. Во время выполнения работ запрещается курение и употребление алкогольных напитков, применение бензина, керосина и других легковоспламеняющихся жидкостей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1.6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.7. Лица, нарушившие инструкцию, несут ответственность в административном или судебном порядке в зависимости от характера нарушения и его последствий.</w:t>
      </w:r>
    </w:p>
    <w:p>
      <w:pPr>
        <w:pStyle w:val="Heading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851"/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 xml:space="preserve">2. Требования безопасности перед началом работы 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2.1. Проверить наличие и исправность инвентаря и приспособлений (ведра, щетки, совки, лестницы и др.), надеть спецодежду (халат), при необходимости резиновые перчатки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2.2. Приготовить теплую воду и необходимые растворы дезсредств. Запрещается использовать для подогрева воды электрокипятильники.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.3. Осмотреть место уборки, проверить, достаточно ли освещено место, подлежащее уборке, убедиться в отсутствии оборванных или оголенных проводов.</w:t>
      </w:r>
    </w:p>
    <w:p>
      <w:pPr>
        <w:pStyle w:val="Heading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851"/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>3. Требования безопасности во время работы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1. Полы помещений должны быть всегда чистыми и сухими. Осколки разбитой посуды, пролитой жидкости и жиры должны немедленно убираться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2. Уборка мелкого мусора, отходов и прочего материала непосредственно руками запрещается, необходимо пользоваться щеткой (веником) и совками. При влажной уборке полов во избежание травмирования кистей рук пользоваться только шваброй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3. Пролитые жидкости в туалетах убирать в резиновых перчатках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4. Работу производить при достаточном освещении. В затемненных помещениях уборку производить запрещается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5. Полы мыть из ведра, специально отведенного для этого, с добавлением мыльно-содового раствора. Горячую воду (свыше 6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) требуется переносить в ведре с крышкой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 xml:space="preserve">3.6. Ручки дверей нужно протирать не реже 1 раза в неделю мыльно-содовым раствором или 0,5%-ным раствором хлорной извести. 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7. При уборке туалетов, полы обрабатываются 0,5%-ным раствором хлорной извести, затем через 30-40 минут моются с мыльно-содовым раствором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8. Окна моют по мере загрязнения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9. При выполнении работ на высоте (протирка стен, потолков, окон и др.) необходимо пользоваться только исправными инвентарными лестницами и стремянками. Запрещается пользоваться случайными подставками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10. Не разрешается поднимать тяжести массой более 10 кг для женщин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11. Мусор выносится в контейнер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3.12. Запрещается при уборке прикасаться к открытым рубильникам, к штепсельным розеткам, а также к оголенным или плохо изолированным проводам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 xml:space="preserve">3.13. Производить обтирку осветительной аппаратуры (светильники, лампочки, плафоны) запрещается. 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.14. Уборочный инвентарь, используемый для уборки туалета, запрещается применять для уборки других помещений.</w:t>
      </w:r>
    </w:p>
    <w:p>
      <w:pPr>
        <w:pStyle w:val="Heading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360"/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>4. Требования безопасности в аварийных ситуациях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4.1. При замеченных неисправностях освещения, водоснабжения, отопительной системы немедленно предупреждать администрацию об этом.</w:t>
      </w:r>
    </w:p>
    <w:p>
      <w:pPr>
        <w:pStyle w:val="Heading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4.2. При возникновении пожара: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емедленно позвонить 01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/>
      </w:pPr>
      <w:r>
        <w:rPr>
          <w:color w:val="000000"/>
          <w:sz w:val="24"/>
        </w:rPr>
        <w:t>поставить в известность администрацию образовательного учреждения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иступить к ликвидации очага пожара.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4.3. В случае поражения электрическим током: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бесточить оборудование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традавшего освободить от действия тока любым их безопасных способов. </w:t>
      </w:r>
    </w:p>
    <w:p>
      <w:pPr>
        <w:pStyle w:val="Heading"/>
        <w:ind w:left="284" w:hanging="0"/>
        <w:jc w:val="both"/>
        <w:rPr/>
      </w:pPr>
      <w:r>
        <w:rPr>
          <w:color w:val="000000"/>
          <w:sz w:val="24"/>
        </w:rPr>
        <w:t>4.4. При освобождении пострадавшего от воздействия тока запрещается прикасаться к нему оголенными руками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звонить 03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/>
      </w:pPr>
      <w:r>
        <w:rPr>
          <w:color w:val="000000"/>
          <w:sz w:val="24"/>
        </w:rPr>
        <w:t>до приезда скорой помощ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;</w:t>
      </w:r>
    </w:p>
    <w:p>
      <w:pPr>
        <w:pStyle w:val="Heading"/>
        <w:numPr>
          <w:ilvl w:val="0"/>
          <w:numId w:val="3"/>
        </w:numPr>
        <w:ind w:left="1211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 случившемся немедленно доложить администрации образовательного учреждения;</w:t>
      </w:r>
    </w:p>
    <w:p>
      <w:pPr>
        <w:pStyle w:val="Heading"/>
        <w:ind w:left="121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2"/>
        </w:numPr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>Требования безопасности по окончании работы</w:t>
      </w:r>
    </w:p>
    <w:p>
      <w:pPr>
        <w:pStyle w:val="Heading"/>
        <w:ind w:firstLine="284"/>
        <w:jc w:val="both"/>
        <w:rPr/>
      </w:pPr>
      <w:r>
        <w:rPr>
          <w:color w:val="000000"/>
          <w:sz w:val="24"/>
        </w:rPr>
        <w:t>5.1. Инвентарь и приспособления, которые использовались при уборке помещений, требуется сложить в установленном месте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  <w:sz w:val="24"/>
        </w:rPr>
        <w:t>Привести в порядок служебное помещение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нять рабочую одежду и убирать ее в шкаф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  <w:sz w:val="24"/>
        </w:rPr>
        <w:t>Вымыть лицо и руки чистой водой с мылом.</w:t>
      </w:r>
    </w:p>
    <w:p>
      <w:pPr>
        <w:pStyle w:val="Heading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Heading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cap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0:00Z</dcterms:created>
  <dc:creator>Виноградский </dc:creator>
  <dc:description/>
  <cp:keywords/>
  <dc:language>en-US</dc:language>
  <cp:lastModifiedBy>Пользователь</cp:lastModifiedBy>
  <cp:lastPrinted>2010-09-25T02:23:00Z</cp:lastPrinted>
  <dcterms:modified xsi:type="dcterms:W3CDTF">2017-01-30T09:21:00Z</dcterms:modified>
  <cp:revision>27</cp:revision>
  <dc:subject/>
  <dc:title>                  «Согласовано»                                             «Утверждаю»   </dc:title>
</cp:coreProperties>
</file>