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45"/>
            </w:tblGrid>
            <w:tr>
              <w:trPr>
                <w:cantSplit w:val="true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итель трудового коллекти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С.М. Кирка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2016 г.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МУ СДЮСШОР № 2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А.А. Тулуп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» ______________2016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 о введении в действ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«___» ______2016 г. № ____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ИНСТРУКЦИЯ № 2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КАЗАНИЕ ДОВРАЧЕБНОЙ ПОМОЩ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 Работник обязан проверить комплектацию аптечки первой помощ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езболивающие, противовоспалительные и средства при травме (ушибы, переломы, вывихи), ранениях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1Анальгин 0,5 № 1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1 уп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2.Пакет-контейнер портативный гипотермичеокий (охлаждающий)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1 шт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.3 .Раствор сульфацила натрия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ф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4. Аспири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уп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едства для остановки кровотечения, обработки и перевязки ра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Жгут для остановки артериального кровотечения с регулируемой компрессией (сдавленней) для само- и взаимопомощи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2 Бинт стерильный 10x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1шт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3.Бинт не стерильный 10x5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1шт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4.Бинт не стерильный 5x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1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5.Атравматическая повязка МАГ с диоксидином или нитратом серебра 8x10 для перевязки грязных ран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-1 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6.Лейкопластырь бактерицидный 2,5x7,0 или 2x5 см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-8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7.Салфетхи стерильные для остановки капилляр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венозного кровотечения с фурагином 6x10 см; 1 Ох 18 с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З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8.Раствор йода спиртовой 5 % или бриллиантовой зелени 1 %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1ф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9.Лейкопластырь 1x500 или 2x500 или 1x250 см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0.Бинт эластичный трубчатый медицинский не стерильный №№ 1, 3,6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 1ш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едства при болях в сердц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 .Нитроглицерин таб. № 40 или капе. № 20 (тринитралонг)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1уп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2.Валидол таб. или кап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1уп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едства для сердечно-легочной реанимации при клинической смер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 Устройство для проведения искусственного дых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«Рот - устройство - рот»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редства при обмороке (коллапсе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5.1. Аммиака раствор (нашатырный спирт)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1ф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редства для дезинтоксикации при отравлениях пищей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1.Энтеродез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-2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2.Уголь активированный в табл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1уп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редства при стрессовых реакция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Корвалол или настойка валерианы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/>
          <w:color w:val="000000"/>
          <w:sz w:val="24"/>
          <w:szCs w:val="24"/>
        </w:rPr>
        <w:t xml:space="preserve">-1 </w:t>
      </w:r>
      <w:r>
        <w:rPr>
          <w:color w:val="000000"/>
          <w:sz w:val="24"/>
          <w:szCs w:val="24"/>
        </w:rPr>
        <w:t>ф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Ножницы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оказания само- и взаимопомощ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Футляр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</w:rPr>
        <w:t>ш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произвольная замена указанных в перечне лекарственных средств и изделий медицинского назна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именять средства с поврежденной упаковкой и истекшим сроком год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любого средства аптечку срочно нужно дополнить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Работник обязан оказать первую помощь при недомогании, пользуясь аптечкой (в скобках указано наименование лекарства из аптечк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>Работник должен знать и оказать доврачебную помощь, вызвать скорую меди</w:t>
        <w:softHyphen/>
        <w:t>цинскую помощь. До прибытия скорой медицинской необходимо оказать первую доврачебную помощь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Травм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шибы, переломы, вывихи - боль, припухлость, патологическая подвижность, костная крепитация, боль при осевой нагрузке, укорочение конечности, выступление отломков в рану при открытом переломе. Обезболивание (1.1), фиксация (шинами, подручными средствами, или фиксация руки к туловищу, нога к ноге; холод на место травмы (1.2.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 </w:t>
      </w:r>
      <w:r>
        <w:rPr>
          <w:b/>
          <w:bCs/>
          <w:color w:val="000000"/>
          <w:sz w:val="24"/>
          <w:szCs w:val="24"/>
        </w:rPr>
        <w:t xml:space="preserve">Раны и </w:t>
      </w:r>
      <w:r>
        <w:rPr>
          <w:b/>
          <w:color w:val="000000"/>
          <w:sz w:val="24"/>
          <w:szCs w:val="24"/>
        </w:rPr>
        <w:t>кровоте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 Артериальная (кровь алая, вытекаег пульсирующей струей). Наложить жгут (2.!.) выше раны, оставить записку с указанием времени наложения жгута, наложить на   рану   повязку   (2.2,   2.3,   2.4.).   Конечность   зафиксировать,   больному   дать обезболивающее (1.1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 Венозное,  капиллярное  (кровь темная,  не  пульсирует).  Наложить  на рану салфетку (2.8. или 2.9.) и давящую повязку бинтом (2.2, 2.3, 2.4), холод на место травмы (1.2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 На рану наложить стерильную повязку </w:t>
      </w:r>
      <w:r>
        <w:rPr>
          <w:i/>
          <w:iCs/>
          <w:color w:val="000000"/>
          <w:sz w:val="24"/>
          <w:szCs w:val="24"/>
        </w:rPr>
        <w:t xml:space="preserve">(22, </w:t>
      </w:r>
      <w:r>
        <w:rPr>
          <w:color w:val="000000"/>
          <w:sz w:val="24"/>
          <w:szCs w:val="24"/>
        </w:rPr>
        <w:t>2.5), дать обезболивающее (1.1). Мелкие  раны   и   ссадины   обработать   йодом   или   зеленкой   (2.10)   и  заклеить бактерицидным пластырем (2.6, 2.7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жог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   обширных    ожогах    наложить    стерильную    повязку    (2.2),    дать обезболивающее (1.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Боли в сердц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идол (3.2.) одну таблетку или нитроглицерин или тринитралонг (3.1) одну таблетку, 15 капель корвалола (7.1) в 50 мл в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бморо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ить больного на пол, ноги приподнять, дать понюхать нашатырный спирт (5.1.) на ватк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Стрессовые реак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сти в 50 мл воды 30 капель корвалола (7.1) и дать выпить больному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. Сердечно-легочная </w:t>
      </w:r>
      <w:r>
        <w:rPr>
          <w:b/>
          <w:bCs/>
          <w:color w:val="000000"/>
          <w:sz w:val="24"/>
          <w:szCs w:val="24"/>
        </w:rPr>
        <w:t>реаним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ся при отсутствии у больного сознания, дыхания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ульса на сонной арте</w:t>
        <w:softHyphen/>
        <w:t>рии (непрямой массаж сердца и искусственное дыхание с использованием устройства (4.1) до прибытия медработника или восстановления дыхания и пульс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Отра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мыть желудок. Развести на 100 мл воды 1 ст. ложку энтеродеза (6.1) и дать боль</w:t>
        <w:softHyphen/>
        <w:t>ному выпит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7.. </w:t>
      </w:r>
      <w:r>
        <w:rPr>
          <w:b/>
          <w:bCs/>
          <w:color w:val="000000"/>
          <w:sz w:val="24"/>
          <w:szCs w:val="24"/>
        </w:rPr>
        <w:t xml:space="preserve">Поражение </w:t>
      </w:r>
      <w:r>
        <w:rPr>
          <w:b/>
          <w:color w:val="000000"/>
          <w:sz w:val="24"/>
          <w:szCs w:val="24"/>
        </w:rPr>
        <w:t>гл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Попадание инородных тел и веществ). Промыть глаза водой, закапать сульфацила натрия 3-5 капель (1.4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8. .Первая помощь пострадавшему от электрического тока:</w:t>
      </w:r>
      <w:r>
        <w:rPr>
          <w:color w:val="000000"/>
          <w:sz w:val="24"/>
          <w:szCs w:val="24"/>
        </w:rPr>
        <w:t xml:space="preserve"> освобождение от дей</w:t>
        <w:softHyphen/>
        <w:t>ствия тока (обесточивание), выполнение искусственного дыхания (рот в рот), поддер</w:t>
        <w:softHyphen/>
        <w:t>жать основные жизненные функции (восстановить дыхание проведением искусствен</w:t>
        <w:softHyphen/>
        <w:t>ного дыхания, провести наружный массаж сердца)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9.При отравлении газ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ают три степени отравления газом: легкая сте</w:t>
        <w:softHyphen/>
        <w:t>пень - бледность лица, тошнота, рвота, головная боль; средняя степень - потеря созна</w:t>
        <w:softHyphen/>
        <w:t>ния; тяжелая степень - отсутствие дыхания, возможна остановка сердца. Отсутствие дыхания определяется отсутствием запотевания зеркальца (стеклышка), поднесенного ко рту пострадавшего. Остановка сердца определяется отсутствием пуль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равлении газом необходимо вынести пострадавшего на свежий воздух летом, а зимой - в хорошо проветриваемое помещение. Вызвать скорую медицинскую мощ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легкой степени отравления помочь двигаться пострадавшему, если он сможет, затем дать теплое питье, при необходимости сердечные кап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редней степени (при потере сознания) посалить или положить пострадавшего, расстегнуть одежду у пострадавшего, периодически помахивать ваткой, смоченной а нашатырном спирте около носа (ватку с нашатырным спиртом не оставлять около носа, т.к. будет удушье), натереть виски и привести в сознание. Ноги должны быть о теп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т дыхания, выполнять искусственное дыхание рот в рот. Положить пострадав</w:t>
        <w:softHyphen/>
        <w:t>шего на спину, открыть ему рот, подложить одну свою руку под затылок, а другой нажать на лоб. При необходимости разжать зубы и убедиться, что язык не запал. Повернуть голову набок, очистить рот от слизи и посторонних предметов (вставной челюсти). Скатанный валик из одежды подложить под плечи (а не под спину или шею), так чтобы голова оказалась опрокинутой и подбородок находился на одном уровне с грудной клетк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рать в грудь воздух и выдохнуть через салфетку в рот пострадавшему при закры</w:t>
        <w:softHyphen/>
        <w:t>том носе пострадавшего рукой или щекой. Выход произойдет самопроизвольно за счет веса грудной клетки. Вдох-выдох выполнить за 5-6 секунд, т.е. в минуту 10-12 вдохов-выдох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искусственное дыхание до появления дыхания пострадавшего или пока не сменит врач скорой медицинской помо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ямой массаж сердца производить при отсутствии пульса. При проведении цикла вдох-выдох быстро положить руки ладонями вниз на нижнюю треть трудной клетки (на два сантиметра выше солнечного сплетения), нажать на грудную клетку и опустить с частотой 3-4 раза во время выдоха. Непрямой массаж выполнять до появления пульса у пострадавшего или пока не сменит врач скорой помощи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0.При удушь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душье может наступить от кислородной недостаточности при утечке газа. Признаки удушья: при легкой степени - першит в горле, спазмы а горле, стук в висках, головная боль; при средней степени - головная боль; при тяжелой степе</w:t>
        <w:softHyphen/>
        <w:t>ни - нет дыхания и возможна остановка серд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первую помощь также как при отравлении газом (бел прогулок на возду-хе)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1.При ожог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оги различают четырех степеней: первая степень - покрасне</w:t>
        <w:softHyphen/>
        <w:t>ние участка тела, вторая степень - появление пузырей, третья степень - появление ожо</w:t>
        <w:softHyphen/>
        <w:t>говых ран, четвертая степень - появление мест обугливания. Меры помощи при ожога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ервой и второй степеней обильно поливать (охлаждать) водой комнатной темпера</w:t>
        <w:softHyphen/>
        <w:t>туры или пузырем со льдом, после охлаждения наложить повязку с противоожоговой мазью пли аэрозолями (фурациллиновой, синтомициновой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 ожогах третей и четвертой степеней не снимая одежды, обрезать ее на месте раны, наложить (накрыть) стерильной салфеткой, дать обезболивающее и вызвать ско</w:t>
        <w:softHyphen/>
        <w:t>рую помощ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льзя вскрывать пузыри, удалять приставшую к обожженному месту мастику. При оказании помощи пострадавшему во избежание заражения нельзя касаться обо</w:t>
        <w:softHyphen/>
        <w:t>жженных участков кожи или смазывать их жирами, маслами, вазелином, присыпать питьевой содой, крахмалом и т.д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2. При ожогах гла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елать холодные примочки из раствора борной кислоты (половина чайной ложки кислоты на стакан воды) и немедленно направить пострадав</w:t>
        <w:softHyphen/>
        <w:t>шего к врачу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3.При ушибах и перелом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жить холодный компресс на ушибленное мес</w:t>
        <w:softHyphen/>
        <w:t>то. При закрытом переломе наложить шины и зафиксировать положение перелома. При открытом переломе: остановить кровотечение наложением жгута выше раны на одежду, под жгут положить записку с указанием времени наложения жгута, жгут разре</w:t>
        <w:softHyphen/>
        <w:t>шается держать 1,5 часа, после остановки кровотечения наложить шины и зафиксиро</w:t>
        <w:softHyphen/>
        <w:t xml:space="preserve">вать положение перелома. Вызвать скорую медицинскую помощь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14.Помощь при обморожен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   согреть отмороженную часть тела теплой ванной с температурой 20°С. За 20 мин. Постепенно увеличить (согреть) температуру до 40°С, обмыть мылом от зара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   высушить (протереть), закрыть стерильной повязкой и укрыть теплым (согреть), нельзя смазывать жиром или маз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оизвести легкий массаж, дать горячий ча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 всех случаях травматизма рабочий немедленно извещает непосредственного руководител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15.В случае поражения электрическим током необходимо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5.1.Освободить пострадавшего от действия ток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5" w:leader="none"/>
          <w:tab w:val="left" w:pos="567" w:leader="none"/>
        </w:tabs>
        <w:autoSpaceDE w:val="true"/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цепь с помощью рубильника или другого выключ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5" w:leader="none"/>
          <w:tab w:val="left" w:pos="567" w:leader="none"/>
        </w:tabs>
        <w:autoSpaceDE w:val="true"/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5" w:leader="none"/>
          <w:tab w:val="left" w:pos="567" w:leader="none"/>
        </w:tabs>
        <w:autoSpaceDE w:val="true"/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5" w:leader="none"/>
          <w:tab w:val="left" w:pos="567" w:leader="none"/>
        </w:tabs>
        <w:autoSpaceDE w:val="true"/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5.2.Вызвать скорую медицинскую помощ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5.3.Оказать первую медицинскую помощ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ложить пострадавшего на подстилк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устить пояс, расстегнуть одежду, создать приток свежего возду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онюхать нашатырный спир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ызгать лицо и шею холодной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тереть грудь и конечности спир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делать искусственное дыхание и массаж сердц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 порезах необходим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орезах стеклом тщательно осмотреть рану, очистить е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мыть рану дезинфицирующим раствором (например – фурацилином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ботать рану йод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ожить повязк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сильном кровотечении перевязать жгутом выше места пореза, на рану положить давящую повязк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17.  Ожог термическ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очить обожженное место спиртом или раствором со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ожить марлю, смоченную в растворе марганцовокислого кал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интова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18.Ожог едкими щелоч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бильно смочить обожженное место нейтрализующим раствором соляной или лимонной кисл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мазать борным вазелин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наложить марлю или ват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забинтова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19.Ожог кислот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ильно смочить обожженное место раствором сод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ожить повязку, смоченную известковой эмульси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рыть ват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интова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Инструкция составлена: инженером по ОТ и ТБ</w:t>
        <w:tab/>
        <w:tab/>
        <w:tab/>
        <w:tab/>
        <w:tab/>
        <w:t>Т.Д. Бутов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42:00Z</dcterms:created>
  <dc:creator>Лида</dc:creator>
  <dc:description/>
  <dc:language>en-US</dc:language>
  <cp:lastModifiedBy>Windows User</cp:lastModifiedBy>
  <cp:lastPrinted>2012-08-23T14:22:00Z</cp:lastPrinted>
  <dcterms:modified xsi:type="dcterms:W3CDTF">2017-01-28T08:42:00Z</dcterms:modified>
  <cp:revision>2</cp:revision>
  <dc:subject/>
  <dc:title>«Согласовано»                                             «Утверждаю»</dc:title>
</cp:coreProperties>
</file>