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tbl>
      <w:tblPr>
        <w:tblW w:w="10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  <w:gridCol w:w="239"/>
      </w:tblGrid>
      <w:tr>
        <w:trPr/>
        <w:tc>
          <w:tcPr>
            <w:tcW w:w="10672" w:type="dxa"/>
            <w:tcBorders/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5245"/>
            </w:tblGrid>
            <w:tr>
              <w:trPr>
                <w:cantSplit w:val="true"/>
              </w:trPr>
              <w:tc>
                <w:tcPr>
                  <w:tcW w:w="521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ставитель трудового коллектив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 С.М. Киркач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 ______________2016 г.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ТВЕРЖДАЮ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иректор МУ СДЮСШОР № 2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 А.А. Тулупник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«___» ______________2016 г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риказ о введении в действи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от «___» ______2016 г. № 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>
          <w:b/>
          <w:szCs w:val="24"/>
        </w:rPr>
        <w:t>ИНСТРУКЦИЯ</w:t>
      </w:r>
      <w:r>
        <w:rPr>
          <w:b/>
          <w:caps/>
          <w:szCs w:val="24"/>
        </w:rPr>
        <w:t xml:space="preserve"> № </w:t>
      </w:r>
      <w:r>
        <w:rPr>
          <w:b/>
          <w:szCs w:val="24"/>
        </w:rPr>
        <w:t>2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мерах пожарной безопасности в СДЮСШОР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  <w:t>1. Общие положения безопасности</w:t>
      </w:r>
    </w:p>
    <w:p>
      <w:pPr>
        <w:pStyle w:val="TextBody"/>
        <w:ind w:firstLine="567"/>
        <w:rPr>
          <w:caps/>
          <w:szCs w:val="24"/>
        </w:rPr>
      </w:pPr>
      <w:r>
        <w:rPr>
          <w:caps/>
          <w:szCs w:val="24"/>
        </w:rPr>
      </w:r>
    </w:p>
    <w:p>
      <w:pPr>
        <w:pStyle w:val="TextBody"/>
        <w:ind w:firstLine="567"/>
        <w:rPr/>
      </w:pPr>
      <w:r>
        <w:rPr>
          <w:szCs w:val="24"/>
        </w:rPr>
        <w:t>1.1.  Настоящая инструкция составлена в соответствии с требованиями правил пожарной безопасности и является обязательной для исполнения всеми сотрудниками СДЮСШОР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.2.    Все сотрудники СДЮСШОР допускаются к работе только после прохождения противопожарного инструктажа, а при изменении спецификации работы должны проходить дополнительное обучение в соответствии с порядком, установленным руководителем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3. Противопожарный инструктаж проводится в сроки проведения инструктажа по технике безопасности, с регистрацией в журнале инструктажей по охране труда.</w:t>
      </w:r>
    </w:p>
    <w:p>
      <w:pPr>
        <w:pStyle w:val="2"/>
        <w:tabs>
          <w:tab w:val="clear" w:pos="570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1.4. Лица, виновные в нарушении Инструкции о мерах пожарной безопасности, несут уголовную, административную, дисциплинарную или иную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  <w:t>2. Организационные мероприятия по обеспечению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жарной безопасности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Ответственность за противопожарное состояние кабинетов возлагается  на материально ответственных лиц за кабинеты. Ответственность за противопожарное состояние коридоров, помещений и мест общего пользования возлагается на заместителя директора по АХР Гарифуллина Ф.А.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Территория учреждения постоянно должна содержаться в чистоте. Отходы горючих материалов, опавшие листья и сухую траву следует регулярно убирать и вывозить с территори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омещения здания должны содержаться в чистоте. Загромождение проходов, эвакуационных путей не допускается. Эвакуационные входы допускается запирать только изнутри на легко открываемые запоры, задвижк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гнетушители должны размещаться в легкодоступных местах, где исключено их повреждение, попадания на них горячих солнечных лучей, непосредственное воздействие отопительных и нагревательных приборов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о окончании работы сотрудниками СДЮСШОР должны тщательно осмотреть закрепленные за ними помещения и закрыть их, обесточить сеть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еисправные электросети и электрооборудование немедленно отключать до приведения их пожаробезопасное состоян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center"/>
        <w:rPr>
          <w:caps/>
          <w:szCs w:val="24"/>
        </w:rPr>
      </w:pPr>
      <w:r>
        <w:rPr>
          <w:caps/>
          <w:szCs w:val="24"/>
        </w:rPr>
        <w:t>Запрещается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80" w:leader="none"/>
        </w:tabs>
        <w:ind w:left="480" w:hanging="48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азводить костры, сжигать мусор на территории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урить в помеще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Устраивать склады, архивы и т.д. в чердачных помещен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оживать в здании учреждения обслуживающему персоналу и другим лиц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Хранить в здании СДЮСШОР легковоспламеняющиеся жидкости и другие материа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спользовать для отделки стен и потолков горючие материа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Забивать гвоздями двери эвакуационных выход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ставлять без присмотра включенные в сеть электроприбор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менять в качестве электрической защиты самодельные и некалиброванные предохранител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оводить огневые, электросварочные и другие виды пожароопасных работ в здании при наличии в помещении людей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center"/>
        <w:rPr>
          <w:caps/>
          <w:szCs w:val="24"/>
        </w:rPr>
      </w:pPr>
      <w:r>
        <w:rPr>
          <w:caps/>
          <w:szCs w:val="24"/>
        </w:rPr>
        <w:t>Действия при возникновении пожара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szCs w:val="24"/>
        </w:rPr>
        <w:t xml:space="preserve"> </w:t>
      </w:r>
      <w:r>
        <w:rPr>
          <w:szCs w:val="24"/>
        </w:rPr>
        <w:t>Сообщить о пожаре по телефону в ближайшую пожарную час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емедленно оповестить людей о пожа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момент эвакуации и тушения пожара необходимо воздержаться от открытия окон и дверей для предотвращения проникновения огня и дыма в смежные помещения. Покидая помещения или здание, следует закрыть за собой все двери и ок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ынести из здания наиболее ценное имущество и докумен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илами добровольной пожарной дружины приступить к тушению пожара и его локализации с помощью первичных средств пожаротуш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szCs w:val="24"/>
        </w:rPr>
      </w:pPr>
      <w:r>
        <w:rPr>
          <w:szCs w:val="24"/>
        </w:rPr>
        <w:t>Руководитель СДЮСШОР (лицо его заменяющее) обяза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szCs w:val="24"/>
        </w:rPr>
      </w:pPr>
      <w:r>
        <w:rPr>
          <w:szCs w:val="24"/>
        </w:rPr>
        <w:t>продублировать сообщение о возникновении пожара в пожарную охрану и поставить в известность вышестоящее руковод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szCs w:val="24"/>
        </w:rPr>
      </w:pPr>
      <w:r>
        <w:rPr>
          <w:szCs w:val="24"/>
        </w:rPr>
        <w:t>в случае угрозы жизни людей немедленно организовать их спас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szCs w:val="24"/>
        </w:rPr>
      </w:pPr>
      <w:r>
        <w:rPr>
          <w:szCs w:val="24"/>
        </w:rPr>
        <w:t>при  необходимости отключить энергоснабжение зд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szCs w:val="24"/>
        </w:rPr>
      </w:pPr>
      <w:r>
        <w:rPr>
          <w:szCs w:val="24"/>
        </w:rPr>
        <w:t>прекратить все работы в здании школы за исключением работ, связанных с мероприятиями по ликвидации пожа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szCs w:val="24"/>
        </w:rPr>
      </w:pPr>
      <w:r>
        <w:rPr>
          <w:szCs w:val="24"/>
        </w:rPr>
        <w:t>удалить за пределы опасной зоны всех работников, не участвующих в тушении пожа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szCs w:val="24"/>
        </w:rPr>
      </w:pPr>
      <w:r>
        <w:rPr>
          <w:szCs w:val="24"/>
        </w:rPr>
        <w:t>осуществлять общее руководство по тушению пожара до прибытия пожарной коман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szCs w:val="24"/>
        </w:rPr>
      </w:pPr>
      <w:r>
        <w:rPr>
          <w:szCs w:val="24"/>
        </w:rPr>
        <w:t>обеспечить соблюдение требований безопасности работников, принимающим участие в тушении пожа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szCs w:val="24"/>
        </w:rPr>
      </w:pPr>
      <w:r>
        <w:rPr>
          <w:szCs w:val="24"/>
        </w:rPr>
        <w:t>организовать эвакуацию и защиту материальных це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szCs w:val="24"/>
        </w:rPr>
      </w:pPr>
      <w:r>
        <w:rPr>
          <w:szCs w:val="24"/>
        </w:rPr>
        <w:t>организовать встречу подразделения пожарной команд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Инструкция составлена: инженером по ОТ и ТБ</w:t>
        <w:tab/>
        <w:tab/>
        <w:tab/>
        <w:tab/>
        <w:tab/>
        <w:t>Т.Д. Бутовой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7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8:40:00Z</dcterms:created>
  <dc:creator>АЛЕКСЕЙ</dc:creator>
  <dc:description/>
  <cp:keywords/>
  <dc:language>en-US</dc:language>
  <cp:lastModifiedBy>Пользователь</cp:lastModifiedBy>
  <cp:lastPrinted>2012-08-23T14:10:00Z</cp:lastPrinted>
  <dcterms:modified xsi:type="dcterms:W3CDTF">2017-01-30T06:48:00Z</dcterms:modified>
  <cp:revision>3</cp:revision>
  <dc:subject/>
  <dc:title>СОГЛАСОВАНО</dc:title>
</cp:coreProperties>
</file>