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95"/>
      </w:tblGrid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Heading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учетом мнения </w:t>
            </w:r>
          </w:p>
          <w:p>
            <w:pPr>
              <w:pStyle w:val="Heading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ета родителей МУ СДЮСШОР № 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 СДЮСШОР № 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А. Тулупников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7 г.</w:t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</w:tcPr>
          <w:p>
            <w:pPr>
              <w:pStyle w:val="Heading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16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февраля   </w:t>
            </w:r>
            <w:r>
              <w:rPr/>
              <w:t xml:space="preserve"> 2017 г.  №</w:t>
            </w:r>
            <w:r>
              <w:rPr>
                <w:u w:val="single"/>
              </w:rPr>
              <w:t xml:space="preserve">  23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16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26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КОМИССИИ ПО УРЕГУЛИРОВАНИЮ СПОРОВ МЕЖДУ УЧАС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ОТНОШЕНИЙ </w:t>
      </w:r>
    </w:p>
    <w:p>
      <w:pPr>
        <w:pStyle w:val="Normal"/>
        <w:jc w:val="center"/>
        <w:rPr/>
      </w:pPr>
      <w:r>
        <w:rPr/>
        <w:t xml:space="preserve">муниципального учреждения дополнительного образования Специализированной </w:t>
      </w:r>
    </w:p>
    <w:p>
      <w:pPr>
        <w:pStyle w:val="Normal"/>
        <w:jc w:val="center"/>
        <w:rPr/>
      </w:pPr>
      <w:r>
        <w:rPr/>
        <w:t>детско-юношеской спортивной</w:t>
      </w:r>
      <w:r>
        <w:rPr>
          <w:bCs/>
        </w:rPr>
        <w:t xml:space="preserve"> школы олимпийского резерва № 21 г. Волгогра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</w:rPr>
        <w:t xml:space="preserve">1.1. </w:t>
      </w:r>
      <w:r>
        <w:rPr/>
        <w:t xml:space="preserve">Настоящее </w:t>
      </w:r>
      <w:r>
        <w:rPr>
          <w:bCs/>
        </w:rPr>
        <w:t xml:space="preserve">Положение о комиссии по урегулированию споров между участниками образовательных отношений </w:t>
      </w:r>
      <w:r>
        <w:rPr/>
        <w:t xml:space="preserve">(далее – </w:t>
      </w:r>
      <w:r>
        <w:rPr>
          <w:bCs/>
        </w:rPr>
        <w:t>Положение</w:t>
      </w:r>
      <w:r>
        <w:rPr/>
        <w:t>) разработано на основе</w:t>
      </w:r>
      <w:r>
        <w:rPr>
          <w:color w:val="000000"/>
        </w:rPr>
        <w:t xml:space="preserve"> Федерального закона от 29.12.2012 №273-ФЗ «Об образовании в Российской Федерации» (</w:t>
      </w:r>
      <w:r>
        <w:rPr>
          <w:color w:val="373737"/>
        </w:rPr>
        <w:t>часть 4 статья 45)</w:t>
      </w:r>
      <w:r>
        <w:rPr>
          <w:color w:val="000000"/>
        </w:rPr>
        <w:t xml:space="preserve"> с целью регламентации порядка ее создания, организации работы, принятия решений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1.2</w:t>
      </w:r>
      <w:r>
        <w:rPr>
          <w:color w:val="000000"/>
        </w:rPr>
        <w:t xml:space="preserve">. </w:t>
      </w:r>
      <w:r>
        <w:rPr/>
        <w:t xml:space="preserve">Комиссия по урегулированию споров между участниками образовательных отношений в МУ СДЮСШОР № 21 (далее – Учреждение) создается в целях урегулирования разногласий между участниками образовательных отношений </w:t>
      </w:r>
      <w:r>
        <w:rPr>
          <w:color w:val="000000"/>
        </w:rPr>
        <w:t>(обучающихся, родителей (законных представителей) несовершеннолетних обучающихся, педагогических работников и их представителей, Учреждения (в лице администрации))</w:t>
      </w:r>
      <w:r>
        <w:rPr/>
        <w:t xml:space="preserve"> по вопросам реализации права на обучение по дополнительным предпрофессиональным программам в области физической культуры и спорта, в том числе в случаях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- возникновения конфликта (отсутствия конфликта) интересов педагогического работни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- применения локальных нормативных актов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- обжалования решений о применении к обучающимся дисциплинарного взыскания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ОЗДАНИЯ, ОРГАНИЗАЦИИ РАБОТЫ, ПРИНЯТИ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РЕШЕНИЙ КОМИССИЕЙ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1. Комиссия </w:t>
      </w:r>
      <w:r>
        <w:rPr>
          <w:color w:val="000000"/>
        </w:rPr>
        <w:t>избирается на заседании педагогического Совета открытым голосованием в количестве 3-х человек сроком на один календарный год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2. </w:t>
      </w:r>
      <w:r>
        <w:rPr>
          <w:color w:val="000000"/>
        </w:rPr>
        <w:t>В состав</w:t>
      </w:r>
      <w:r>
        <w:rPr>
          <w:bCs/>
          <w:color w:val="000000"/>
        </w:rPr>
        <w:t xml:space="preserve"> Комиссии </w:t>
      </w:r>
      <w:r>
        <w:rPr>
          <w:color w:val="000000"/>
        </w:rPr>
        <w:t>входят представитель родителей (законных представителей) несовершеннолетних обучающихся, представитель работников Учреждения, представитель совершеннолетних обучающихся (при их отсутствии - работник Учреждения, защищающий интересы обучающихся – заместитель директора по учебно-воспитательной работе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3. </w:t>
      </w:r>
      <w:r>
        <w:rPr>
          <w:color w:val="000000"/>
        </w:rPr>
        <w:t xml:space="preserve">Председателя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выбирают из числа членов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большинством голосов путем открытого голосования в рамках проведения заседания педагогического Сове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4. </w:t>
      </w:r>
      <w:r>
        <w:rPr>
          <w:color w:val="000000"/>
        </w:rPr>
        <w:t>Срок полномочия председателя один год с правом переизбраться на следующий срок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5. </w:t>
      </w:r>
      <w:r>
        <w:rPr>
          <w:color w:val="000000"/>
        </w:rPr>
        <w:t>Один раз в полгода Председатель Комиссии предоставляет отчет о проделанной работе директору Учрежде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6. </w:t>
      </w:r>
      <w:r>
        <w:rPr>
          <w:color w:val="000000"/>
        </w:rPr>
        <w:t>Комиссия принимает заявления от педагогических работников, сотрудников, обучающихся и их родителей (законных представителей) в письменной форм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7. </w:t>
      </w:r>
      <w:r>
        <w:rPr>
          <w:color w:val="000000"/>
        </w:rPr>
        <w:t>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8. </w:t>
      </w:r>
      <w:r>
        <w:rPr>
          <w:color w:val="000000"/>
        </w:rPr>
        <w:t xml:space="preserve">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ринимается большинством голосов и фиксируется в протоколе заседания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Комиссия </w:t>
      </w:r>
      <w:r>
        <w:rPr>
          <w:color w:val="000000"/>
        </w:rPr>
        <w:t>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9. </w:t>
      </w:r>
      <w:r>
        <w:rPr>
          <w:color w:val="000000"/>
        </w:rPr>
        <w:t>Председатель Комиссии имеет право наложить вето на решение членов комисси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>Председатель Комиссии подчиняется директору Учреждения, но в своих действиях независим, если это не противоречит Уставу Учреждения, законодательству РФ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11. </w:t>
      </w:r>
      <w:r>
        <w:rPr>
          <w:color w:val="000000"/>
        </w:rPr>
        <w:t>Председатель в одностороннем порядке имеет право пригласить для профилактической беседы педагогического работника, сотрудника, обучающегося и их родителей (законных представителей), не собирая для этого весь состав Комисси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12. </w:t>
      </w:r>
      <w:r>
        <w:rPr>
          <w:color w:val="000000"/>
        </w:rPr>
        <w:t>Председатель имеет права обратиться за помощью к директору Учреждения для разрешения особо острых конфликтов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 xml:space="preserve">2.13. </w:t>
      </w:r>
      <w:r>
        <w:rPr>
          <w:color w:val="000000"/>
        </w:rPr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Учреждения лишь правдиво информируется по его запросу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2.14. 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2.15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16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color w:val="000000"/>
        </w:rPr>
        <w:t>ПРАВА ЧЛЕНОВ КОМИССИ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Комиссия имеет прав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color w:val="000000"/>
        </w:rPr>
        <w:t>- принимать к рассмотрению заявления любого участника образовательных отношений при несогласии с решением или действием руководителя, педагогического работника, обучающегос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ЧЛЕНОВ КОМИССИ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   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Члены Комиссии обязаны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присутствовать на всех заседаниях комисс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КУМЕНТАЦ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Cs/>
          <w:color w:val="000000"/>
        </w:rPr>
        <w:t>5.1. Документация Комиссии выделяется в отдельное делопроизводств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color w:val="000000"/>
        </w:rPr>
        <w:t xml:space="preserve">5.2. Заседания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оформляются протоколом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color w:val="000000"/>
        </w:rPr>
        <w:t>5.3. Утверждение состава Комиссии и назначение ее председателя оформляются приказом по Школ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color w:val="000000"/>
        </w:rPr>
        <w:t xml:space="preserve">5.4. Протоколы заседаний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сдаются вместе с отчетом за год директору Учреждения и хранятся три года.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rPr>
          <w:i/>
          <w:i/>
          <w:szCs w:val="24"/>
        </w:rPr>
      </w:pPr>
      <w:r>
        <w:rPr>
          <w:i/>
          <w:szCs w:val="24"/>
        </w:rPr>
        <w:t>Положение разработано: зам.лиректора по УВР О.В. Виноградской</w:t>
      </w:r>
    </w:p>
    <w:p>
      <w:pPr>
        <w:pStyle w:val="22"/>
        <w:tabs>
          <w:tab w:val="clear" w:pos="708"/>
          <w:tab w:val="left" w:pos="993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eorgia115pt0pt">
    <w:name w:val="Основной текст + Georgia;11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spacing w:val="3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3"/>
      <w:shd w:fill="FFFFFF" w:val="clear"/>
    </w:rPr>
  </w:style>
  <w:style w:type="character" w:styleId="8pt0pt20">
    <w:name w:val="Основной текст + 8 pt;Полужирный;Интервал 0 pt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Mailmessageheadrecieversseparator">
    <w:name w:val="mail-message-head-recievers-separat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6" w:before="0" w:after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spacing w:val="3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pacing w:val="3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5:00Z</dcterms:created>
  <dc:creator>Елена</dc:creator>
  <dc:description/>
  <dc:language>en-US</dc:language>
  <cp:lastModifiedBy>Пользователь</cp:lastModifiedBy>
  <cp:lastPrinted>2017-02-17T09:24:00Z</cp:lastPrinted>
  <dcterms:modified xsi:type="dcterms:W3CDTF">2017-02-17T06:25:00Z</dcterms:modified>
  <cp:revision>2</cp:revision>
  <dc:subject/>
  <dc:title>Введено в действие                                                        УТВЕРЖДЕНО</dc:title>
</cp:coreProperties>
</file>