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0"/>
      </w:tblGrid>
      <w:tr>
        <w:trPr>
          <w:trHeight w:val="1441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ДЮСШОР № 21                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4"/>
                <w:szCs w:val="24"/>
              </w:rPr>
              <w:t xml:space="preserve">____________ А.А. Тулупников                                                          « 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 xml:space="preserve"> » 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>16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11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О добровольной пожарной дружин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учреждения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ой детско-юношеской спортивной школ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лимпийского резерва № 21 г. Волгог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3"/>
        </w:numPr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Общие положения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определяет порядок создания, организацию деятельности, задачи, условия осуществления деятельности добровольной пожарной дружины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1.2. Для проведения мероприятий по охране от пожаров спортивных объектов и административного здания СДЮСШОР организуется добровольная пожарная дружина (ДПД) из числа работников школы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1.3. Для участия в отборе в добровольную пожарную дружину сотрудники СДЮСШОР подают письменное заявление на имя руководителя школы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Добровольная пожарная дружина создается, реорганизуется и ликвидируется по решению руководителя СДЮСШОР по согласованию с администрацией района г. Волгограда.</w:t>
      </w:r>
    </w:p>
    <w:p>
      <w:pPr>
        <w:pStyle w:val="Style11"/>
        <w:spacing w:before="0" w:after="0"/>
        <w:jc w:val="center"/>
        <w:rPr>
          <w:caps/>
          <w:color w:val="000000"/>
        </w:rPr>
      </w:pPr>
      <w:r>
        <w:rPr>
          <w:color w:val="000000"/>
        </w:rPr>
        <w:br/>
      </w:r>
      <w:r>
        <w:rPr>
          <w:caps/>
          <w:color w:val="000000"/>
        </w:rPr>
        <w:t>2. Задачи добровольной пожарной дружины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ДПД возлагаются следующие основные задачи:</w:t>
      </w:r>
    </w:p>
    <w:p>
      <w:pPr>
        <w:pStyle w:val="Style11"/>
        <w:numPr>
          <w:ilvl w:val="0"/>
          <w:numId w:val="7"/>
        </w:numPr>
        <w:tabs>
          <w:tab w:val="clear" w:pos="720"/>
        </w:tabs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>участие в предупреждении пожаров;</w:t>
      </w:r>
    </w:p>
    <w:p>
      <w:pPr>
        <w:pStyle w:val="Style11"/>
        <w:numPr>
          <w:ilvl w:val="0"/>
          <w:numId w:val="7"/>
        </w:numPr>
        <w:tabs>
          <w:tab w:val="clear" w:pos="720"/>
        </w:tabs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>участие в тушении пожаров.</w:t>
      </w:r>
    </w:p>
    <w:p>
      <w:pPr>
        <w:pStyle w:val="Style11"/>
        <w:spacing w:before="0" w:after="0"/>
        <w:ind w:firstLine="633"/>
        <w:jc w:val="both"/>
        <w:rPr/>
      </w:pPr>
      <w:r>
        <w:rPr>
          <w:color w:val="000000"/>
        </w:rPr>
        <w:t>В соответствии с возложенными задачами осуществляются следующие основные функции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ение контроля за выполнением и соблюдением противопожарного режим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разъяснительной работы среди сотрудников и учащихся СДЮСШОР по соблюдению противопожарного режима на работе и во время учебно-тренировочного процесс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дзор за исправным состоянием первичных средств пожаротушения и готовностью их к действию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зов пожарных команд в случае возникновения пожара и принятие немедленных мер к тушению возникшего пожара имеющимися средствами пожаротушения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участие, в случае необходимости, членов ДПД в боевых расчетах на пожарных автомобилях, мотопомпах и других передвижных и стационарных средствах пожаротушения, а также дежурство (в исключительных случаях).</w:t>
      </w:r>
    </w:p>
    <w:p>
      <w:pPr>
        <w:pStyle w:val="Style11"/>
        <w:spacing w:lineRule="auto" w:line="360"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1"/>
        <w:spacing w:lineRule="auto" w:line="360" w:before="0" w:after="0"/>
        <w:ind w:left="1069" w:hanging="0"/>
        <w:jc w:val="center"/>
        <w:rPr>
          <w:caps/>
          <w:color w:val="000000"/>
        </w:rPr>
      </w:pPr>
      <w:r>
        <w:rPr>
          <w:caps/>
          <w:color w:val="000000"/>
        </w:rPr>
        <w:t>3. Порядок организации добровольной пожарной</w:t>
      </w:r>
    </w:p>
    <w:p>
      <w:pPr>
        <w:pStyle w:val="Style11"/>
        <w:spacing w:before="0" w:after="0"/>
        <w:ind w:firstLine="709"/>
        <w:jc w:val="center"/>
        <w:rPr>
          <w:caps/>
          <w:color w:val="000000"/>
        </w:rPr>
      </w:pPr>
      <w:r>
        <w:rPr>
          <w:caps/>
          <w:color w:val="000000"/>
        </w:rPr>
        <w:t>дружины и ее работы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Численный состав ДПД определяется количеством не менее 5 человек: 4 члена ДПД и 1 руководитель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ДПД организуются на добровольных началах из числа сотрудников СДЮСШОР в возрасте не моложе восемнадцати лет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3.3. Начальник подразделения добровольной пожарной дружины назначается руководителем СДЮСШОР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Зачисление личного состав в ДПД и последующие его изменения объявляются приказом руководителя по школе на основании личного заявления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Исключение из членов ДПД производится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основании личного заявления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о несоответствию квалификационным требованиям, установленным для добровольных пожарных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ояние здоровья, не позволяющее работать в пожарной охран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истематическое невыполнение установленных требований, а также самоустранение от участия в деятельности подразделения добровольной пожарной дружины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виду увольнения из СДЮСШОР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Порядок действия в случае возникновения пожара вывешивается на видном месте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Порядок привлечения членов ДПД к несению дежурства по пожарной охране в нерабочее время определяется отдельными распоряжениями и приказами.</w:t>
        <w:br/>
      </w:r>
    </w:p>
    <w:p>
      <w:pPr>
        <w:pStyle w:val="Style11"/>
        <w:spacing w:before="0" w:after="0"/>
        <w:ind w:firstLine="709"/>
        <w:jc w:val="center"/>
        <w:rPr>
          <w:caps/>
          <w:color w:val="000000"/>
        </w:rPr>
      </w:pPr>
      <w:r>
        <w:rPr>
          <w:caps/>
          <w:color w:val="000000"/>
        </w:rPr>
        <w:t>4. Обязанности руководителя добровольной пожарной</w:t>
        <w:br/>
        <w:t>дружины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Руководитель добровольной пожарной дружины обязан:</w:t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контроль за соблюдением противопожарного режима в СДЮСШОР;</w:t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блюдать за готовностью к действию всех первичных средств пожаротушения, имеющихся на объекте, и не допускать использования этих средств не по прямому назначению;</w:t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сти разъяснительную работу среди сотрудников и учащихся о мерах пожарной безопасности;</w:t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ить занятия с личным составом ДПД (в отдельных случаях для проведения занятий может привлекаться ведомственная пожарная охрана объекта);</w:t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руководить тушением пожаров на объекте до прибытия пожарной команды;</w:t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ировать руководство объекта о нарушениях противопожарного режима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Во время отсутствия на объекте руководителя ДПД члены дружины выполняют в своей рабочей смене все его обязанности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720" w:hanging="0"/>
        <w:jc w:val="center"/>
        <w:rPr>
          <w:caps/>
          <w:color w:val="000000"/>
        </w:rPr>
      </w:pPr>
      <w:r>
        <w:rPr>
          <w:caps/>
          <w:color w:val="000000"/>
        </w:rPr>
        <w:t>5. Права членов добровольной пожарной дружины</w:t>
      </w:r>
    </w:p>
    <w:p>
      <w:pPr>
        <w:pStyle w:val="Style11"/>
        <w:spacing w:before="0" w:after="0"/>
        <w:ind w:left="720" w:hanging="0"/>
        <w:jc w:val="both"/>
        <w:rPr>
          <w:caps/>
          <w:color w:val="000000"/>
        </w:rPr>
      </w:pPr>
      <w:r>
        <w:rPr>
          <w:color w:val="000000"/>
        </w:rPr>
        <w:t>Члены ДПД имеют право: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участвовать в деятельности по обеспечению пожарной безопасности на соответствующей территории СДЮСШОР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рять пожарное состояние объекта, где размещается добровольная пожарная дружин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Style11"/>
        <w:spacing w:before="0" w:after="0"/>
        <w:jc w:val="center"/>
        <w:rPr>
          <w:caps/>
          <w:color w:val="000000"/>
        </w:rPr>
      </w:pPr>
      <w:r>
        <w:rPr>
          <w:color w:val="000000"/>
        </w:rPr>
        <w:br/>
      </w:r>
      <w:r>
        <w:rPr>
          <w:caps/>
          <w:color w:val="000000"/>
        </w:rPr>
        <w:t>6. Обязанности членов добровольной пожарной дружины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ы ДПД должны: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свои обязанности и в случае возникновения пожара принимать активное участие в его тушении;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ледить за готовностью к действию первичных средств пожаротушения, имеющихся в цехе и обо всех обнаруженных неисправностях докладывать руководителю ДПД, а при возможности самому устранять эти неисправности;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полнять возложенные на членов дружины обязанности, распоряжения руководителя дружины и повышать свои пожарно-технические знания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бережно относиться к имуществу пожарной охраны, содержать в исправном состоянии пожарно-техническое оборудование.</w:t>
      </w:r>
    </w:p>
    <w:p>
      <w:pPr>
        <w:pStyle w:val="Style1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ожение разработано: заместителем директора по ОТ и ТБ Бутовой Т.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0:00Z</dcterms:created>
  <dc:creator>Виноградский</dc:creator>
  <dc:description/>
  <dc:language>en-US</dc:language>
  <cp:lastModifiedBy>Пользователь</cp:lastModifiedBy>
  <cp:lastPrinted>2007-02-28T12:23:00Z</cp:lastPrinted>
  <dcterms:modified xsi:type="dcterms:W3CDTF">2016-08-10T12:50:00Z</dcterms:modified>
  <cp:revision>2</cp:revision>
  <dc:subject/>
  <dc:title/>
</cp:coreProperties>
</file>